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69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№ 2002 по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. Зверева, д. 41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решением Великолукской городской Думы от 16.10.2008. № 81 «О внесении изменений в прогнозный план приватизации на 2008 год и утверждении прогнозного  плана приватизации на 2009-2011 годы в городе Великие Луки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. № 585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го помещения № 2002, площадью 742,6 кв.м., расположенного по адресу: г. Великие Луки, ул. Ком. Зверева, д. 41, на первом и втором этажах пятиэтажного кирпичного жилого дома 1964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в размере 30 411 262 (тридцать миллионов четыреста одиннадцать тысяч двести пятьдесят два) рубля 00 копеек,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4:00Z</dcterms:created>
  <dc:creator>neo</dc:creator>
  <dc:description/>
  <cp:keywords/>
  <dc:language>en-US</dc:language>
  <cp:lastModifiedBy>Алёна С. Андреева</cp:lastModifiedBy>
  <dcterms:modified xsi:type="dcterms:W3CDTF">2011-06-08T08:38:00Z</dcterms:modified>
  <cp:revision>2</cp:revision>
  <dc:subject/>
  <dc:title> </dc:title>
</cp:coreProperties>
</file>